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Утвер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tt-RU"/>
        </w:rPr>
        <w:t>даю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ОУ “Гимназия №8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.В.Пичу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Протокол педсовета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u w:val="single"/>
          <w:lang w:val="tt-RU"/>
        </w:rPr>
        <w:t xml:space="preserve">от 23 декабря </w:t>
      </w:r>
      <w:r>
        <w:rPr>
          <w:rFonts w:cs="Times New Roman" w:ascii="Times New Roman" w:hAnsi="Times New Roman"/>
          <w:lang w:val="tt-RU"/>
        </w:rPr>
        <w:t>2012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Развитие татар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в гимназии №8 Советского района г.Казани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>на 2013/2017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Одним из направлений работы гимназии №8 является обеспечение выполнения Закона Республики Татарстан “О государственных языках Республики Татарстан и других языках в Республике Татарстан “  и реализации Государственной программы Республики Татарстан по сохранению и развитию языков народов Республики Татарст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В 2013-2017гг.для реализации государственных норм в области языковой политики в гимназиибыла разработана программа по развитию татарского языка. В ходе реализации данной программы продолжают открываться классы с национальным воспитанием, повышается квалификационный уровень учителей татарского языка и литературы, внедряются новые технологии в преподавании татар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Вместе с тем необходимо продолжить работу по укреплению позиции татарского языка как государственного языка Республики Татарстан, а также с целью реализации Программы по сохранению, изучению и развитию языков народов, проживающих в Казани на 2013-2017 годы гимназией разработана программа по развитию татарского языка на 2013-217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Цели программ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у учащихся лингвистической, коммуникативной, культурологической компетен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конкурентоспособной личности с толерантными установ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чи программ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еспечение активного развития и функционирования татарского языка как государственного языка Республики Татарстан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репление позиции татарскогоязыка как основы татарской художественной литератур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бновление содержания и методов обучения татарскому языку с учетом новых технологий организации педагогического процес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формирование билингвистической языковой личности XXI </w:t>
      </w:r>
      <w:r>
        <w:rPr>
          <w:rFonts w:cs="Times New Roman" w:ascii="Times New Roman" w:hAnsi="Times New Roman"/>
          <w:sz w:val="28"/>
          <w:szCs w:val="28"/>
        </w:rPr>
        <w:t>века, знающего свой родной язык и культур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работка комплекса мер по пропаганде татарского языка и татарской культуры через систему внеклассных мероприят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цивилизованного человека с толерантными установ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азанные цели и задачи реализуются в научно – исследовательской опытно – конструкторской работе и в систем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истема мероприятий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241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квалификации педагоги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ерез ИРО, курсы РМК, открытые у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педагогического мастер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крытие классов с татарским языком воспитания.Обучение в них хотя бы одного предмета на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 гимна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престижа татарского язы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учение новых УМК по татарскому языку и литературе. Участие в подготовке наглядных пособий по татар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 татар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престижа, социального уровня уч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недрение современных форм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 татар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качества оценки знаний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тивное участие в городских, районных, республиканских литературных чтениях по творчеству татарских писателей, конференциях по развитию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педагогического мастерства, интереса к язы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работка системы уроков с применением интерактив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недрение новых технолог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менение на уроках татарского языка и литературы здоровьесберегающи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ьзование инноационных технолог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ьзование на уроках татарского языка этнокультурного компон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спитание толерантной лич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работать элективные курсы, сборник текстов на татарском языке по этно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йствовать самоопределению учащихся, повысить мотивацию к учеб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рганизация вечеров и конференций по творчеству татарских писателей и деятелей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учащихся с деятелями татарской куль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симальный охват учащихся татар подпиской на периодическую печ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интереса к изучению языка и культуры народов Р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е ежегодно месячника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ководитель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интереса и качества знаний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 ешкольных олимпиад по татарскому языку и участие в районных городских и зональных олимпиадах, в научно-практических конференциях, в конкурсах “Самый лучший учитель татарского языка”, “Казанский соловей”, “Татар кызы”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ководитель МО зам.директора по 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интереса к языкам и выявление одаренных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мотр кабинетов. Ежегодное пополнение краеведческ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тодсовет гина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учшение материальной базы кабине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астие в акции “Чистое слово” по татар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я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интереса и учащихся к языкам и повышение культуры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рганизация научно-практических конференций по развитию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/2017 (по особ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тодсовет гимна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педагогического мастер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е родительских конферен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престижа татрского языка среди род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е конкурсов сочинений,знатоков татарского языка,лучших экскурс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 учителей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интереса к изучению язы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е татарских фольклорных праздников.(“Сабантуй”, “Науруз”, “Сюмбеля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 учителей татар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паганда татарских национальных тради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хват учащихся татар внеклассной деятельностью. Организация кружков на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дминистрация гимна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интереса к татарской культур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5:00Z</dcterms:created>
  <dc:creator>Алсу</dc:creator>
  <dc:description/>
  <dc:language>en-US</dc:language>
  <cp:lastModifiedBy>123</cp:lastModifiedBy>
  <dcterms:modified xsi:type="dcterms:W3CDTF">2015-10-19T20:45:00Z</dcterms:modified>
  <cp:revision>2</cp:revision>
  <dc:subject/>
  <dc:title/>
</cp:coreProperties>
</file>